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ИОДИЧЕСКОЕ ПЕЧАТНОЕ СРЕДСТВО МАССОВОЙ ИНФОРМАЦИИ ДЛЯ ОПУБЛИКОВАНИЯ МУНИЦИПАЛЬНЫХ ПРАВОВ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  м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73.5pt;mso-wrap-distance-left:9.05pt;mso-wrap-distance-right:9.05pt;mso-wrap-distance-top:0pt;mso-wrap-distance-bottom:0pt;margin-top:-9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  ма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2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АКТОВ ОРГАНОВ И ДОЛЖНОСТНЫХ ЛИЦ МЕСТНОГО САМОУПРАВЛЕНИЯ</w:t>
      </w:r>
    </w:p>
    <w:p>
      <w:pPr>
        <w:pStyle w:val="Normal"/>
        <w:rPr/>
      </w:pPr>
      <w:r>
        <w:rPr/>
        <w:t>МИНСКОГО СЕЛЬСОВЕТА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000"/>
                          <a:chOff x="0" y="0"/>
                          <a:chExt cx="61714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.55pt" coordorigin="0,0" coordsize="9719,71">
                <v:rect id="shape_0" stroked="f" o:allowincell="f" style="position:absolute;left:0;top:0;width:97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естник  Минского сельсове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>
                <wp:extent cx="61722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71480" cy="34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                                        ОФИЦИАЛЬ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6pt" coordorigin="0,0" coordsize="9720,720">
                <v:rect id="shape_0" stroked="f" o:allowincell="f" style="position:absolute;left:1;top:1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0;top:0;width:9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                                        ОФИЦИАЛЬНЫЕ ДОКУМЕНТЫ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08305" cy="523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МИ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ртизанского района 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>03.03.2025                                                                       п. Мина                                                       № 11-п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 административной комиссии Минского сельсовета Партизанского района Красноярского края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 основании  Федерального закона от 06.10.2003 №131-ФЗ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общих принципах  организации  местного самоуправления в Российской Федерации», в целях реализации Закона Красноярского края от 23.04.2009 №8-3168 «Об административных  комиссиях в Красноярском крае», и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 деятельности   административных комиссий», в соответствии с Уставом Минского сельсовета  Партизанского района Красноярского края, ПОСТАНОВЛЯЮ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Создать административную комиссию на срок полномочий главы Минского сельсовета Партизанского района Красноярского края, в  количестве 7(семи) человек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Утвердить состав административной комиссии Минского сельсовета Партизанского района  Красноярского края в количестве 7 (семи) человек согласно приложению.</w:t>
      </w:r>
    </w:p>
    <w:p>
      <w:pPr>
        <w:pStyle w:val="Normal"/>
        <w:spacing w:lineRule="atLeast" w:line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Контроль за выполнением данного постановления оставляю за собой.</w:t>
      </w:r>
    </w:p>
    <w:p>
      <w:pPr>
        <w:pStyle w:val="Normal"/>
        <w:spacing w:lineRule="atLeast" w:line="0"/>
        <w:ind w:firstLine="567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Настоящее постановление вступает силу  после  его официального  опубликования в  периодическом печатном средстве массовой информации «Вестник Минского сельсовета», и подлежит размещению на официальном сайте  Минского  сельсовета Партизанского района Красноярского края в сети Интернет  </w:t>
      </w:r>
      <w:r>
        <w:rPr>
          <w:bCs/>
          <w:sz w:val="20"/>
          <w:szCs w:val="20"/>
          <w:shd w:fill="FFFFFF" w:val="clear"/>
        </w:rPr>
        <w:t>https://mina-r04.gosweb.gosuslugi.ru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Временно замещающая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должность главы сельсовета                                                   О.В.Карпова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Минского сельсовета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от 03.03.2025 № 11-п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Й КОМИССИИ МИНСКОГО СЕЛЬСОВЕТА ПАРТИЗАНСКОГО РАЙОНА КРАСНОЯРСКОГО КРАЯ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1.Казакова  Татьяна Николаевна                -заведующая сельской библиотекой,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редседатель комиссии;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2. Панова Любовь Валентиновна               - директор МКОУ «Койская ООШ»,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заместитель председателя;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3.Карпова  Оксана Викторовна                 -заместитель главы Минского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ельсовета, секретарь комиссии;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4.Бобылева Марина Ивановна                   - депутат Минского сельского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Совета депутатов;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5.Кузьмина  Наталья Витальевна               - электо-механик (дежурный),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редставитель  общественности;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6. Мягких Ольга Витальевна                     - учитель  МКОУ «Минская СОШ»,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едставитель общественности;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7. Бурдина Анна  Александровна                - социальный  работник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ЦСОН «Партизанский»,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редставитель  общественности.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8305" cy="523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firstLine="53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СТАНОВЛЕНИЕ</w:t>
      </w:r>
    </w:p>
    <w:p>
      <w:pPr>
        <w:pStyle w:val="Style15"/>
        <w:spacing w:lineRule="atLeast" w:line="0"/>
        <w:ind w:firstLine="53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spacing w:lineRule="atLeast" w:line="0"/>
        <w:ind w:firstLine="53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ЛАВЫ   МИНСКОГО  СЕЛЬСОВЕТА</w:t>
      </w:r>
    </w:p>
    <w:p>
      <w:pPr>
        <w:pStyle w:val="Normal"/>
        <w:spacing w:lineRule="atLeast" w:line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ТИЗАНСКОГО РАЙОНА</w:t>
      </w:r>
    </w:p>
    <w:p>
      <w:pPr>
        <w:pStyle w:val="Normal"/>
        <w:spacing w:lineRule="atLeast" w:line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 КРАЯ</w:t>
      </w:r>
    </w:p>
    <w:p>
      <w:pPr>
        <w:pStyle w:val="Normal"/>
        <w:spacing w:lineRule="atLeast" w:line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tLeast" w:line="0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. Ми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№ </w:t>
            </w:r>
            <w:r>
              <w:rPr>
                <w:sz w:val="20"/>
                <w:szCs w:val="20"/>
              </w:rPr>
              <w:t>12-п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 по предупреждению и ликвидации чрезвычайных ситуаций, связанных  с паводком в весенне- летний период 2025 года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tLeast" w:line="0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 соответствии с п.7 ч.1 ст. 15  Федерального  закона от 06.10.2003 № 131-ФЗ «Об  общих принципах организации местного самоуправления в Российской Федерации», в целях  организации своевременной подготовки к  весеннее-летнему паводковому  периоду, уменьшения  риска возникновения чрезвычайных ситуаций, снижению возможного  ущерба, обеспечения  безопасности населения  и  устойчивого функционирования объектов жизнеобеспечения, экономики  руководствуясь  статьями  14, 17 Устава  Минского сельсовета  ПОСТАНОВЛЯЮ: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Утвердить состав  сельской противопаводковой комиссии  Минского сельсовета согласно приложению 1 к настоящему  постановлению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Утвердить положение о противопаводковой комиссии  Минского сельсовета согласно приложению 2 к настоящему  постановлению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 Обеспечить выполнение  мероприятий по сохранению материально-технических ресурсов на объектах и в населенных пунктах Минского сельсовета в период ледохода и половодья на реках сельсовета в 2025 году согласно приложению № 3 к настоящему  постановлению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Утвердить  алгоритм действий  органа местного самоуправления при получении оперативного предупреждения согласно приложению № 4 к настоящему постановлению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. Утвердить  алгоритм действий  органа местного самоуправления при  угрозе или возникновении  чрезвычайной  ситуации  согласно приложению № 5 к настоящему постановлению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Считать  утратившим силу постановление главы сельсовета от 19.03.2024 № 64-п   «О мероприятиях по предупреждению и ликвидации  чрезвычайных ситуаций, связанных с паводком в весенне- летний период 2024 года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. Постановление  опубликовать в  периодическом печатном средстве массовой информации для опубликования муниципальных правовых актов органа местного самоуправления  «Вестник   Минского  сельсовета»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.  Контроль над  исполнением данного постановления  оставляю за собой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 Постановление вступает в силу со дня  опубликования  в периодическом печатном  средстве  массовой информации «Вестник  Минского  сельсовета»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Глава сельсовета                                                                  Н.А.Бондарь                                               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 главы сельсовета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07.03.2025   № 12-п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паводковой комиссии  Минского сельсовета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Н.А.Бондарь                    - глава Минского сельсовета, председатель комиссии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О.В.Карпова                    - заместитель главы  Минского сельсовета,  заместитель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председателя комиссии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Т.Р.Федина                    - председатель Минского сельского  Совета депутатов </w:t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 согласованию)</w:t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>Л.Н. Глухова                  - специалист  Минского сельсовета</w:t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>И.К.Глухова                   - специалист Минского сельсовета</w:t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>Л.В.Панова                     - депутат Минского сельского Совета депутатов</w:t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 согласованию)</w:t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>Н.В.Кузьмина                 - депутат  Минского сельского Совета  депутатов</w:t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 согласованию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Н.А.Бондарь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 главы сельсовета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07.03.2025  № 12-п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тивопаводковой комиссии Минского  сельсовет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БЩИЕ  ПОЛОЖЕНИЯ</w:t>
      </w:r>
    </w:p>
    <w:p>
      <w:pPr>
        <w:pStyle w:val="Normal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0"/>
        <w:ind w:left="0" w:firstLine="540"/>
        <w:rPr>
          <w:sz w:val="20"/>
          <w:szCs w:val="20"/>
        </w:rPr>
      </w:pPr>
      <w:r>
        <w:rPr>
          <w:sz w:val="20"/>
          <w:szCs w:val="20"/>
        </w:rPr>
        <w:t>Противопаводковая  комиссия  Минского сельсовета (далее комиссия) является координационным  органом, направленным на согласование работы органа местного самоуправления, предприятий, учреждений и организаций по реализации государственной политики по предупреждению чрезвычайной  ситуации  природного характера- гидрологических опасных  явлений  на территории  сельсовета.</w:t>
      </w:r>
    </w:p>
    <w:p>
      <w:pPr>
        <w:pStyle w:val="Normal"/>
        <w:numPr>
          <w:ilvl w:val="1"/>
          <w:numId w:val="1"/>
        </w:numPr>
        <w:spacing w:lineRule="atLeast" w:line="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я  в своей деятельности руководствуется Конституцией  Российской Федерации, федеральными  законами,  указами и распоряжениями Президента  Российской  Федерации, постановлениями и распоряжениями Правительства  Российской Федерации, администрации Края, Уставом  Минского сельсовета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СНОВНЫЕ  ЗАДАЧИ КОМИССИИ</w:t>
      </w:r>
    </w:p>
    <w:p>
      <w:pPr>
        <w:pStyle w:val="Normal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>Основными задачами  Комиссии являются: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>2.1. Координация  деятельности органа  местного   самоуправления,  согласование работы органов предприятий, учреждений и организаций по вопросам предупреждения чрезвычайных ситуаций  природного характера – гидрологических опасных явлениях на территории  сельсовета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>2.2.  Формирование предложений по реализации системы общегосударственных мер, направленных на борьбу  с наводнениями, половодьем, паводками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>2.3. Рассмотрение и подготовка предложений и решений по совершенствованию вопросов по предупреждению гидрологических опасных явлений, анализ практики их применения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ФУНКЦИИ  КОМИССИИ</w:t>
      </w:r>
    </w:p>
    <w:p>
      <w:pPr>
        <w:pStyle w:val="Normal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основными  задачами Комиссия выполняет следующие  функции: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1. Рассмотрение относящихся  к компетенции Комиссии  вопросов и в случае необходимости представление в установленном порядке в администрацию сельсовета и района соответствующих предложений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 Изучение  факторов, способствующих возникновению гидрологических опасных явлений на территории  Минского сельсовета, и  разработка предложений по их устранению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3. Организация  разработки  сельских целевых программ,  постановлений главы сельсовета, планов и мероприятий по обеспечению безаварийного пропуска весенних  паводковых вод, предупреждению гидрологических опасных явлений, обеспечению  контроля за их выполнением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4. Сотрудничество  с за интересованными  организациями, участие в  проводимых на сельском уровне заседаниях, совещаниях, семинарах по вопросам отнесенным к компетенции  Комиссии, изучение и распространение  передового  опыта в этой области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РАВА КОМИССИИ</w:t>
      </w:r>
    </w:p>
    <w:p>
      <w:pPr>
        <w:pStyle w:val="Normal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миссия  имеет право: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1. Принимать решения  в пределах своей компетенции, которые являются  обязательными  для органа местного самоуправления, предприятий, учреждений и организаций  сельсовета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2. Запрашивать у органа местного самоуправления, предприятий, учреждений  и  организаций, независимо от  форм собственности, материалы и информацию по вопросам, относящимся к компетенции Комиссии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3. Привлекать  для участия в работе представителей органа местного самоуправления, предприятий, учреждений  и  организаций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4. Заслушивать на своих заседаниях представителей  органа местного самоуправления, юридических лиц всех форм собственности и физических лиц по вопросам, относящимся к компетенции Комиссии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5. Принимать на себя в неотложных  случаях непосредственное  руководство по ликвидации чрезвычайных гидрологических  ситуаций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РАБОТЫ КОМИССИИ</w:t>
      </w:r>
    </w:p>
    <w:p>
      <w:pPr>
        <w:pStyle w:val="Normal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1. Комиссия осуществляет свою деятельность в соответствии с планом работы, который принимается членами Комиссии и утверждается  решением КЧС сельсовета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2.  Заседания комиссии проводятся  председателем  Комиссии или его заместителем по мере необходимости, но не реже  одного раза в неделю в предпаводковый и паводковый  периоды, в остальное  время года – не реже одного раза в квартал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3. Заседание комиссии считается  правомочным, если на нем присутствует не менее половины её членов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4.  Члены Комиссии участвуют в её работе без права замены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5. Решения Комиссии  принимаются простым большинством голосов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5.6. Решения комиссии оформляются  протоколом, который подписываться 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ствующим на заседании, а при необходимости – в виде  проектов постановлений   и распоряжений  главы сельсовета, представляемых в установленном порядке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5.7. Организационно- техническое  обеспечение деятельности Комиссии осуществляется  специалистом сельсовета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>Глава  сельсовета                                                                           Н.А.Бондарь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 главы сельсовета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07.03.2025 № 12-п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ЫЙ ПЛАН МЕРОПРИЯТИЙ</w:t>
      </w:r>
    </w:p>
    <w:p>
      <w:pPr>
        <w:pStyle w:val="Normal"/>
        <w:spacing w:lineRule="atLeast" w:line="0"/>
        <w:ind w:firstLine="540"/>
        <w:jc w:val="center"/>
        <w:rPr/>
      </w:pPr>
      <w:r>
        <w:rPr/>
        <w:t>сельской  территориальной  подсистемы  единой государственной системы  предупреждения и ликвидации ЧС по обеспечению безаварийного  пропуска паводка, безопасности населения, сохранности объектов экономики и материально- технических ресурсов в период половодья и ледохода на реках   территории  Минского сельсовета  на 2025  год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60"/>
        <w:gridCol w:w="2700"/>
      </w:tblGrid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tLeast" w:line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воевременного реагирования на возникающие ЧС представлять подробные сведения о сложившихся  и ожидаемых гидрометеорологических  условиях, прогнозы сроков вскрытия  на реках, состояния прудов, автодорог в КЧС и  ПБ администрации района через главного специалиста по ГО, ЧС и ПБ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25 г. в случае ЧС- немед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руководители предприятий и организаций (по согласованию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ЕДДС  Партизанского район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ое проведение предупредительных мероприятий по сохранению автодорожного полотна, водопроводов, канализации и  других объект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КС СибЭнерго»</w:t>
            </w:r>
          </w:p>
          <w:p>
            <w:pPr>
              <w:pStyle w:val="Normal"/>
              <w:spacing w:lineRule="atLeast" w:line="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готовность нештатные аварийно- спасательные службы и формирования сельсовета для работы в условиях возможного затопления при половодье согласно разработанных на местах планов 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сельсовета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аводковая комиссия,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КС  СибЭнерго»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нтрольные проверки готовности нештатных  аварийно- спасательных служб и формирований, предназначенных для ведения аварийно- спасательных работ в зонах затопления. Скорректировать  планы перехода на повышенный режим функционирования звеньев подсистемы РСЧС и проведение работ по предупреждению размывов полотна авто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Противопаводковая комиссия, ООО «МКС  СибЭнерго, (по согласованию)</w:t>
            </w:r>
          </w:p>
          <w:p>
            <w:pPr>
              <w:pStyle w:val="Normal"/>
              <w:spacing w:lineRule="atLeast" w:line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в установленном порядке донесения об угрозе возникновения об угрозе возникновении   ЧС, последствиях, задействованных силах и средствах КЧС и ПБ сельсовета, объектов экономики  согласно постановления  главы сельсовета от 17.07.2007 № 20-п  «О порядке сбора и обмена в Минском сельсовете  информацией в области защиты населения и территорий от ЧС природного и техногенного характера» (по формам №  1/ЧС- 4/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аводков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Руководители объектов экономик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ирование населения о методах борьбы со  стихийными бедствиями и возможными ЧС во время весеннего половодья и ледохода на реках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го полово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 Противопаводков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готовность местных систем оповещения населения об угрозе и возникновении  чрезвычай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аводков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овета                                                            Н.А.Бондарь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3094" w:leader="none"/>
        </w:tabs>
        <w:spacing w:lineRule="atLeast" w:line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 главы сельсовета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07.03.2025  № 12-п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лгоритм  действия органа местного самоуправления при получении оперативного предупреждения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Составить  предварительный прогноз  ожидаемых последствий в соответствии с полученным  оперативным предупреждением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Определить структуры (ведомства) и организации , предполагаемые  для реагирования на возможную  чрезвычайную ситуацию и организовать  доведение до них  полученной  информации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Организовать оповещение населения о поступившем предупреждении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Уточнить состав и порядок привлечения  имеющихся на территории аварийных служб для реагирования в случае возникновения чрезвычайной ситуации (при необходимости)- порядок эвакуации)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Организовать  постоянный информационный обмен с МКУ «ЕДДС  Партизанского района» об обстановке и принимаемых мерах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 При необходимости  провести совещание с представителями ведомств и организаций для уточнения  порядка выполнения превентивных мероприятий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Н.А.Бондарь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tLeast" w:line="0"/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08305" cy="523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</w:p>
    <w:p>
      <w:pPr>
        <w:pStyle w:val="Heading"/>
        <w:spacing w:lineRule="atLeast" w:line="0"/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spacing w:lineRule="atLeast" w:line="0"/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СТАНОВ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Ы   МИНСКОГО  СЕЛЬСОВЕТ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ТИЗАНСК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 КРАЯ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spacing w:lineRule="atLeast" w:line="0"/>
        <w:ind w:firstLine="180"/>
        <w:rPr/>
      </w:pPr>
      <w:r>
        <w:rPr>
          <w:sz w:val="20"/>
          <w:szCs w:val="20"/>
        </w:rPr>
        <w:t xml:space="preserve">14.03.2025                                                         п. Мина                                                                  № 15-п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hanging="18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 обеспечении мер пожарной безопасности</w:t>
      </w:r>
    </w:p>
    <w:p>
      <w:pPr>
        <w:pStyle w:val="Normal"/>
        <w:spacing w:lineRule="atLeast" w:line="0"/>
        <w:ind w:hanging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на территории  Минского сельсовета на весенне-летний</w:t>
      </w:r>
    </w:p>
    <w:p>
      <w:pPr>
        <w:pStyle w:val="Normal"/>
        <w:spacing w:lineRule="atLeast" w:line="0"/>
        <w:ind w:hanging="1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жароопасный период 2025 года</w:t>
      </w:r>
    </w:p>
    <w:p>
      <w:pPr>
        <w:pStyle w:val="Normal"/>
        <w:spacing w:lineRule="atLeast" w:line="0"/>
        <w:ind w:firstLine="54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tLeast" w:line="0"/>
        <w:ind w:firstLine="54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 целях обеспечения пожарной безопасности на объектах и в населенных пунктах Минского сельсовета при наступлении весенне – летнего пожароопасного периода, снижения тяжести последствий от пожаров в сельсовете и во исполнение статей 19,21,25,26 и 30 Федерального закона от 21.12.1994 г. №69 «О пожарной безопасности» (в редакции Федерального закона от 25.11.2009г. №267-ФЗ), статей 6 и 63 Федерального закона от 22.07.2008г. №123 «Технический регламент о требованиях пожарной безопасности», руководствуясь ст.ст. 14, 17 Устава Минского сельсовета, </w:t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900" w:leader="none"/>
          <w:tab w:val="left" w:pos="1080" w:leader="none"/>
        </w:tabs>
        <w:autoSpaceDE w:val="false"/>
        <w:spacing w:lineRule="atLeast" w:line="0"/>
        <w:ind w:left="0" w:firstLine="540"/>
        <w:jc w:val="both"/>
        <w:rPr/>
      </w:pPr>
      <w:r>
        <w:rPr>
          <w:color w:val="000000"/>
          <w:spacing w:val="1"/>
          <w:sz w:val="20"/>
          <w:szCs w:val="20"/>
        </w:rPr>
        <w:t xml:space="preserve">Утвердить </w:t>
      </w:r>
      <w:r>
        <w:rPr>
          <w:sz w:val="20"/>
          <w:szCs w:val="20"/>
        </w:rPr>
        <w:t xml:space="preserve">план мероприятий, подлежащих реализации в весенне-  летний пожароопасный период 2025 года  на территории Минского сельсовета </w:t>
      </w:r>
      <w:r>
        <w:rPr>
          <w:color w:val="000000"/>
          <w:sz w:val="20"/>
          <w:szCs w:val="20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0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Информацию по утверждению плана мероприятий, подлежащих реализации в весенне-  летний пожароопасный период 2022 года  на территории Минского сельсовета представить в комиссию по предупреждению и ликвидации чрезвычайных ситуаций и обеспечению пожарной безопасности района через главного специалиста по ГО, ЧС и ПБ администрации района В.А. Валявко к  01.04.2025 год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Выполнение мероприятий рассматривать на заседаниях комиссии по предупреждению и ликвидации чрезвычайных ситуаций и обеспечению пожарной безопасности  сельсовета согласно плану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atLeast" w:line="0"/>
        <w:ind w:firstLine="540"/>
        <w:jc w:val="both"/>
        <w:rPr/>
      </w:pPr>
      <w:r>
        <w:rPr>
          <w:color w:val="000000"/>
          <w:spacing w:val="-1"/>
          <w:sz w:val="20"/>
          <w:szCs w:val="20"/>
        </w:rPr>
        <w:t xml:space="preserve">       </w:t>
      </w:r>
      <w:r>
        <w:rPr>
          <w:color w:val="000000"/>
          <w:spacing w:val="-1"/>
          <w:sz w:val="20"/>
          <w:szCs w:val="20"/>
        </w:rPr>
        <w:t xml:space="preserve">4.Контроль над исполнением настоящего  постановления </w:t>
      </w:r>
      <w:r>
        <w:rPr>
          <w:color w:val="000000"/>
          <w:sz w:val="20"/>
          <w:szCs w:val="20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0"/>
        <w:ind w:firstLine="54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5.Постановление вступает в силу со дня его подписания  и подлежит  опубликованию </w:t>
      </w:r>
      <w:r>
        <w:rPr>
          <w:sz w:val="20"/>
          <w:szCs w:val="20"/>
        </w:rPr>
        <w:t xml:space="preserve"> в  периодическом печатном средстве массовой информации для опубликования муниципальных правовых актов органа и должностных лиц  местного самоуправления  «Вестник   Минского  сельсовета», размещению на сайте  Минского  сельсовета </w:t>
      </w:r>
      <w:hyperlink r:id="rId5">
        <w:r>
          <w:rPr>
            <w:rStyle w:val="InternetLink"/>
            <w:bCs/>
            <w:sz w:val="20"/>
            <w:szCs w:val="20"/>
            <w:shd w:fill="FFFFFF" w:val="clear"/>
          </w:rPr>
          <w:t>https://mina-r04.gosweb.gosuslugi.ru</w:t>
        </w:r>
      </w:hyperlink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Н.А.Бондарь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сельсовета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4.03.2025   № 15-п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роприятий, подлежащих реализации в весеннее- летний 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жароопасный период 2025  года на территории  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ского сельсовет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плана  мероприятий на весенне-летний  пожароопасный период, в котором в обязательном порядке должны  быть предусмотрены и выполнены  мероприят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руководители объектов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паспортов пожарной  безопасности населенных пунктов, прилегающих к лесным  массивам с последующим предоставлением в ОНД по Уярскому и Партизанскому районам УНД ГУ МЧС России по Краснояр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ровести очистку территорий населенных пунктов, учреждений, предприятий, приусадебных участков от горючих отходов, мусора, сухой травы, отходов производства и  т.д.. Произвести ремонт  ограждения территорий, ограничить доступ посторонних лиц в чердачн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учреждений, предприятий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и арендаторы жилых до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 минерализованных полос (проведение опашки) на территориях населенных пунктов, прилегающих к лесным массивам, опасных объектов экономики, свалок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местных условий, но не позднее 1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 водоемам, восстановление указателей мест расположения водоисточников с подсветкой в ночное время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руководитель ООО «МСК СибЭнерго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подготовка перечня бесхозных строений, отсутствующих указателей, улиц, номеров домов, принятию  мер по сносу, данных строений, восстановлению отсутствующих у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зготовление (обновление) стендов по пропаганде мер пожарной безопасности в</w:t>
            </w:r>
          </w:p>
          <w:p>
            <w:pPr>
              <w:pStyle w:val="Footer"/>
              <w:spacing w:lineRule="atLeast" w:line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естах общего пользования населенных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тиражирование и распространение памяток пожарной  безопасности в быту, в том числе пользовании  открытым огнем на приусадебных участках в весенне-летний 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тиражирование- до 10 апреля. Распространение  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рриторий общего пользования муниципальных учреждений первичными средствами тушения пожаров  и противопожарным инвент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 с  водой и т.п.)  для оказания первой помощи по тушению пожаров, наличия табличек с указанием инвентаря выносимого на пож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ОП № 2 МО МВД России «Уярский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отовности подразделений муниципальной добровольной пожарной охраны к тушению пожаров (состояния техники, вооружения, оснащения), при необходимости принятие мер по их укомплектованию согласно нормам полож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ОНД по Уярскому и Партизанскому  районам ГУ МЧС России по Красноярскому краю, ПСЧ-62 ФГКУ «4 отряд ФПС по Красноярскому краю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мест   общего пользования населенных пунктов средствами связи для быстрого вызова подразделений пожарной охраны;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и проверка систем звукового оповещения населения о пож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ов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ривести в готовность пожарную и приспособленную для целей пожаротушения технику, укомплектовать пожарно- техническим вооружением.  Организовать  дежурство членов ДПО, М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, учреждений,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ючих отходов с территорий лесозаготовительных, деревообрабатывающих предприятий, иных пожароопасных  производств, а также с территорий, прилегающих к усадьбам граждан, муниципальным учрежд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ители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обеспечить готовность   источников наружного противопожарного водоснабжения к  использованию в целях пожаротушения согласно требования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совместные проверки мест проживания неблагополучных семей администрацией и участковым инспектором   по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отделение полиции № 2 МО  МВД России «Уярский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инимаемых мерах, проводимых  мероприятиях по защите  населенных пунктов от пожаров, соблюдения мер пожарной безопасности  по месту проживания граждан с использованием возможностей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ожароопасного периода, периодичность- с учетом складывающейся обстановки с пожарами, но не реже 2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собраний  жителей по вопросам обеспечения  пожарной безопасности в поселениях,  реализация принятых на них ре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 апреля, далее ежемесячно, чаще- в случае повышения пожарной 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ОНД по Уярскому и Партизанскому  районам ГУ МЧС России по Красноярскому краю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дополнительных мероприятий по защите  объектов и населенных пунктов в условиях сухой и жаркой погод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становления об установлении на территории  сельсовета особого противопожарного периода, в котором должны быть предусмотр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по предложению ОНД по Уярскому и Партизанскому  районам ГУ МЧС России по Красноярскому краю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прету сжигания мусора на приусадебных участках,  на свалках, разведения костров, топки печей, пользования открытым  огнем на  весь период установления особого противопожар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особого  противопожар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 посещения населением лесных массивов при осложнении обстановки с лесными  пожа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КГБУ «Верхнеманское  лесничество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трулирования населенных  пунктов общественными инструкторами, добровольными пожарными, гражданами и контроль эт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особого противопожарного 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 в случае повышения пожарной опас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работы в ежедневном режиме оперативного штаба с привлечением всех заинтересованных   служб и организаций в целях оперативного принятия превентивных мер по стабилизации обстановки с пожа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особого противопожарного 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сельсовета в случае повышения пожарной опасности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онтроль над  вышеперечисленными мероприятиями  в пределах своей компетен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</w:tbl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ельсовета                                                                                                                   Н.А.Бондарь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  главы сельсовета</w:t>
      </w:r>
    </w:p>
    <w:p>
      <w:pPr>
        <w:pStyle w:val="Normal"/>
        <w:spacing w:lineRule="atLeast" w:line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19.03.2024   № 65-п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лгоритм  действия органа местного самоуправления при угрозе или при  возникновении  чрезвычайной  ситуации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Создание распоряжением (постановлением)  оперативного штаба по ликвидации последствий аварии или стихийного  бедствия. В распоряжении определить  состав и порядок  оперативного  штаба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Представить в МКУ «ЕДДС  Партизанского района»  доведения  о чрезвычайной  ситуации по установленным формам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Ввести соответствующий режим функционирования территории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В ходе заседаний оперативного  штаба: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ценить  сложившуюся обстановку;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зработать  общий план проведения спасательных и аварийно-  восстановительных работ;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дготовить данные  для принятия решения руководителя  органа местного самоуправления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 Организовать  постоянный информационный обмен с МКУ «ЕДДС  Партизанского района» об обстановке и принимаемых мерах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 При необходимости  провести совещание с представителями ведомств и организаций для уточнения  порядка выполнения превентивных мероприятий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Н.А.Бондарь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амятка населению по борьбе с терроризмом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Люди, будьте бдительны! На улице, в транспорте, в общественных местах, во дворах и подъездах мы должны быть внимательными и осмотрительными. Это не подозрительность. Нет. Это наш нормальный, хозяйский подход ко всему, что нас окружает. Не безразличие, а внутреннее соучастие в предотвращении чрезвычайных ситуаций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 О М Н И Т Е !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олько ваши правильные и грамотные действия помогут сохранить жизнь Вашу и других людей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НЕ ПАНИКУЙТЕ!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амое страшное во время беды — паника, беспорядочные действия. Постарайтесь не поддаваться этому. Успокойтесь. Соберитесь с мыслями. Действуйте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КАК ПРОТИВОДЕЙСТВОВАТЬ ТЕРРОРИЗМУ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Люди, будьте бдительны! Будьте внимательны к тому, что происходит вокруг вас. Бдительность должна быть постоянной и активной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Возможные места установки взрывных устройств: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подземные переходы (тонелли)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учебные заведения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вокзалы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больницы, поликлиники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рынки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детские учреждения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стадионы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подвалы и лестничные клетки жилых зданий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дискотеки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контейнеры для мусора, урны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магазины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опоры мостов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транспортные средства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объекты жизнеобеспечения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Признаки наличия взрывных устройств: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бесхозные сумки, свертки, портфели, чемоданы, ящики, мешки, коробки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припаркованные вблизи зданий автомашины неизвестные жильцам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наличие на бесхозных предметах проводов, изоленты, батарейки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шум из обнаруженного предмета (щелчки, тиканье часов)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растяжки из проволоки, веревки, шпагата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необычное размещение бесхозного предмета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специфический, не свойственный окружающей местности, запах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При обнаружении взрывчатого устройства необходимо: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немедленно сообщить об обнаруженном подозрительном предмете в дежурные службы органов внутренних дел, ФСБ, ГО и ЧС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не подходить к подозрительному предмету, не трогать его руками и не подпускать к нему других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исключить использование средств радиосвязи, мобильных телефонов, других радиосредств, способных вызвать срабатывание радиовзрывателя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дождаться прибытия представителей правоохранительных органов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указать место нахождения подозрительного предмета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ВНИМАНИЕ!!!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езвреживание взрывоопасного предмета производится только специалистами МВД, ФСБ, МЧС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ЧТО ДЕЛАТЬ ПРИ УГРОЗЕ ТЕРРОРИСТИЧЕСКИХ АКТОВ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). Задернуть шторы на окнах (это убережет Вас от разлетающихся осколков стекол)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). Подготовьтесь к экстренной эвакуации (уложите в сумку документы, ценности, деньги, не портящиеся продукты питания). Желательно иметь свисток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). Помогите больным и престарелым подготовиться к эвакуации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). Держите постоянно включенным телевизор, приемник. Радиоточку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). Создайте в доме небольшой запас продуктов и воды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). Подготовьте бинты, йод, вату и другие медицинские средства для оказания первой доврачебной помощи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). Уберите с балконов и лоджий горючее — смазочные и легковоспламеняющиеся материалы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). Договоритесь с соседями о взаимопомощи на случай необходимости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). Избегайте мест скопления людей (рынки, магазины, стадионы, дискотеки)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). Реже пользуйтесь общественным транспортом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1). Желательно отправить детей и престарелых на дачу, в деревню, в другой населенный пункт к родственникам, знакомым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МЕРЫ ПО ПРЕДУПРЕЖДЕНИЮ ТЕРРОРИСТИЧЕСКИХ АКТОВ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еобходимо: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Укрепить и опечатать входы в подвалы и на чердаки, установить решетки, металлические двери, замки, регулярно проверять их сохранность и исправность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Установить домофоны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Организовать дежурство граждан (жильцов) по месту жительства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Создать добровольные дружины из жильцов для обхода жилого массива и проверки сохранности замков и печатей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Обращать внимание на появление незнакомых автомобилей и посторонних людей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Интересоваться разгрузкой мешков, ящиков, коробок, переносимых в подвалы и в здания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 Не открывать двери незнакомым лицам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Желательно: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Иметь в доме хорошую сторожевую собаку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Оборудовать окна решетками (особенно на нижних этажах). Не оставлять окна открытыми, завешивать их плотной тканью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Установить металлические двери с глазком или врезать глазок в имеющуюся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ЕСЛИ ВАС ЗАХВАТИЛИ В ЗАЛОЖНИКИ. ОСНОВНЫЕ ПРАВИЛА ПОВЕДЕНИЯ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Возьмите себя в руки, успокойтесь, не паникуйте, разговаривайте спокойным голосом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Подготовьтесь физически и морально к возможному суровому испытанию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Не вызывайте ненависть и пренебрежение к похитителям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Выполняйте все указания бандитов (особенно в первые часы)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Не привлекайте внимания террористов своим поведением, не оказывайте активное сопротивления. Это может усугубить Ваше положение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Не пытайтесь бежать, если нет полной уверенности в успехе побега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Заявите о своем плохом самочувствии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Постарайтесь определить место своего нахождения (заточения)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Сохраняйте умственную и физическую активность. Помните, правоохранительные органы делают все, чтобы Вас вызволить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Не пренебрегайте пищей. Это поможет сохранить силы и здоровье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Расположитесь подальше от окон, дверей и от самих террористов. Это необходимо для обеспечения Вашей безопасности в случае штурма помещения, стрельбы снайперов на поражение преступников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При штурме здания ложитесь на пол лицом вниз, сложив руки на затылке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Если вместе с Вами в числе заложников есть дети, больные и пожилые люди, постарайтесь подбадривать их и помогать им достойно выдержать испытание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— </w:t>
      </w:r>
      <w:r>
        <w:rPr>
          <w:rFonts w:cs="Times New Roman" w:ascii="Times New Roman" w:hAnsi="Times New Roman"/>
          <w:color w:val="000000"/>
          <w:sz w:val="20"/>
        </w:rPr>
        <w:t>После освобождения не делайте скоропалительных заявлений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ПОВЕДЕНИЕ ПОСТРАДАВШИХ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ВЫ РАНЕНЫ: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постарайтесь сами себе перевязать рану платком, полотенцем, шарфом, куском ткани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окажите помощь тому, кто радом, но в более тяжелом положении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ВЫ ЗАДЫХАЕТЕСЬ: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наденьте ватно-марлевую повязку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защитите органы дыхания мокрым полотенцем, платком, шарфом , другой тканью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при запахе газа раскройте окна, не включайте электроприборы, освещение, не пользуйтесь спичками, зажигалками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ВАС ЗАВАЛИЛО: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обуздайте первый страх, не падайте духом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осмотритесь — нет ли поблизости пустот, уточните, откуда поступает воздух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постарайтесь подать сигнал голосом, рукой. Стуком, свистком, предметом. Лучше это делать когда услышите голоса людей, лай собак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как только машины и механизмы прекратят работу и наступит тишина — значит объявлена «минута молчания». В это время спасатели с приборами и собаками ведут поиск. Используйте это — привлекайте их внимание любым способом. Вас обнаружат по крику, стону и даже по дыханию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ЗАГОРЕЛАСЬ КВАРТИРА: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не поддавайтесь панике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сообщите в пожарную охрану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обесточте квартиру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постарайтесь сбить пламя огнетушителем, водой, плотной тканью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покидайте зону огня (задымления) пригнувшись (ползком)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дверь в комнату, где разгорается пламя, плотно закройте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7. постарайтесь выбраться на балкон, лоджию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8. взывайте о помощи, но не прыгайте вниз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. ребенка заверните в одеяло, пальто, куртку и срочно выносите;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. избавьтесь от одежды с примесью синтетики (она быстро плавиться и оставляет на теле язвы).</w:t>
      </w:r>
    </w:p>
    <w:p>
      <w:pPr>
        <w:pStyle w:val="Style15"/>
        <w:shd w:fill="FFFFFF" w:val="clear"/>
        <w:spacing w:lineRule="atLeast" w:line="0"/>
        <w:jc w:val="left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e15"/>
        <w:shd w:fill="FFFFFF" w:val="clear"/>
        <w:spacing w:lineRule="atLeast" w:line="0"/>
        <w:textAlignment w:val="baseline"/>
        <w:rPr>
          <w:rFonts w:ascii="Times New Roman" w:hAnsi="Times New Roman" w:cs="Times New Roman"/>
          <w:color w:val="444444"/>
          <w:sz w:val="20"/>
        </w:rPr>
      </w:pPr>
      <w:r>
        <w:rPr>
          <w:rFonts w:cs="Times New Roman" w:ascii="Times New Roman" w:hAnsi="Times New Roman"/>
          <w:color w:val="444444"/>
          <w:sz w:val="20"/>
        </w:rPr>
        <w:softHyphen/>
        <w:softHyphen/>
        <w:softHyphen/>
        <w:t>-----------------------------------------------</w:t>
      </w:r>
    </w:p>
    <w:p>
      <w:pPr>
        <w:pStyle w:val="Style15"/>
        <w:shd w:fill="FFFFFF" w:val="clear"/>
        <w:rPr/>
      </w:pPr>
      <w:hyperlink r:id="rId6">
        <w:r>
          <w:rPr>
            <w:rStyle w:val="InternetLink"/>
            <w:color w:val="0066CC"/>
            <w:u w:val="single"/>
          </w:rPr>
          <w:br/>
        </w:r>
      </w:hyperlink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Граждане, будьте бдительны!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ращайте внимание на подозрительных людей, жильцов, предметы, на появление подозрительных автомобилей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тересуйтесь разгрузкой мешков, ящиков, коробок и других подозрительных грузов, переносимых в подвал или на нижние этажи МКД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ледите за тем, чтобы двери подъездов, подсобных помещений, чердаков и подвалов были закрыты (при необходимости опечатаны)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ледите за тем, чтобы на лестничных клетках, площадках и других местах общего пользования МКД не было посторонних предметов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обнаружении брошенного, разукомплектованного, длительное время не эксплуатирующегося транспорта, припаркованного рядом с МКД, сообщайте об этом в правоохранительные органы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Будьте внимательны к объявлениям и сообщениям оперативных служб администрации округа и правоохранительных органов, запомните и запишите телефоны оперативных служб, подготовьте основные необходимые документы и вещи для случая срочной эвакуации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сли произошел взрыв, пожар не пользуйтесь лифтом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тарайтесь не поддаваться панике, что бы ни произошло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ОБНАРУЖЕНИЯ РЯДОМ С МКД ИЛИ В ПОМЕЩЕНИЯХ МКД БЕСХОЗНОГО ПОДОЗРИТЕЛЬНОГО ПРЕДМЕТА:</w:t>
        <w:br/>
        <w:t>- ни в коем случае самостоятельно не обследуйте его, не пытайтесь заглянуть внутрь, не трогайте, не передвигайте обнаруженный предмет - это может привести к его взрыву;</w:t>
        <w:br/>
        <w:t>- не пользуйтесь вблизи подозрительного предмета мобильным телефоном;</w:t>
        <w:br/>
        <w:t>- максимально быстро сообщите об обнаруженном подозрительном предмете по телефонам оперативных служб в правоохранительные органы;</w:t>
        <w:br/>
        <w:t>- по возможности, до прибытия оперативных служб, постарайтесь обеспечить охрану подозрительного предмета или опасной зоны, убрать подальше от опасной зоны людей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мните: внешний вид предмета может скрывать его настоящее назначение. В качестве камуфляжа для самодельных взрывных устройств используются самые обычные бытовые предметы: сумки, пакеты, коробки, игрушки, пакеты из-под сока, мобильные телефоны и т. п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дители! Вы отвечаете за жизнь и здоровье своих детей! Научите их правилам антитеррористической безопасности! Разъясните им, что любой предмет, найденный на улице или в подъезде, может представлять опасность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ВЫЯВЛЕНИЯ ПОДОЗРИТЕЛЬНЫХ ЛИЦ, А ТАКЖЕ ЛИЦ, ПРОЖИВАЮЩИХ В ДОМЕ БЕЗ ЗАКОННЫХ НА ТО ОСНОВАНИЙ, «РЕЗИНОВЫХ КВАРТИРАХ», МЕСТ ГРУППОВОГО МОЛЕНИЯ НЕОБХОДИМО НЕМЕДЛЕННО СООБЩАТЬ В ПРАВООХРАНИТЕЛЬНЫЕ ОРГАНЫ!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диный телефон службы спасения – 112;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outlineLvl w:val="0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Отделение полиции № 2 МО МВД России "Уярский"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8(39140) 21-5-73 (дежурная часть)  или 102 по сотовому телефону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диная дежурная диспетчерская служба (ЕДДС):   22-1-81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жарная охрана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62 ПСЧ 4 ПСО ФПС ГПС ГУ МЧС России по Красноярскому кра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8(39140) 21-1-45; (01)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корая медицинская помощ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"Партизанская центральная РБ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8 (39140) 21-6-66 (03)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1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firstLine="1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100 экземпляров. Выпускается администрацией Минского сельсовета.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АДРЕС: 663555. пос. Мина, улица Школьная 30, телефон 24-4-82.</w:t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2"/>
        </w:tabs>
        <w:ind w:left="102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ascii="Calibri" w:hAnsi="Calibri" w:cs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24"/>
      <w:lang w:val="ru-RU" w:bidi="ar-SA"/>
    </w:rPr>
  </w:style>
  <w:style w:type="character" w:styleId="TitleChar">
    <w:name w:val="Title Char"/>
    <w:basedOn w:val="Style14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center"/>
    </w:pPr>
    <w:rPr>
      <w:rFonts w:ascii="Calibri" w:hAnsi="Calibri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mina-r04.gosweb.gosuslugi.ru/" TargetMode="External"/><Relationship Id="rId6" Type="http://schemas.openxmlformats.org/officeDocument/2006/relationships/hyperlink" Target="http://xn--b1aaebccbb8bm4a8a.xn--p1ai/wp-content/uploads/Terrorizm-pamyatka-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1:00Z</dcterms:created>
  <dc:creator>Мина2</dc:creator>
  <dc:description/>
  <cp:keywords/>
  <dc:language>en-US</dc:language>
  <cp:lastModifiedBy>Мина2</cp:lastModifiedBy>
  <cp:lastPrinted>2025-03-21T14:33:00Z</cp:lastPrinted>
  <dcterms:modified xsi:type="dcterms:W3CDTF">2025-03-21T07:34:00Z</dcterms:modified>
  <cp:revision>10</cp:revision>
  <dc:subject/>
  <dc:title>ПЕРИОДИЧЕСКОЕ ПЕЧАТНОЕ СРЕДСТВО МАССОВОЙ ИНФОРМАЦИИ ДЛЯ ОПУБЛИКОВАНИЯ МУНИЦИПАЛЬНЫХ ПРАВОВЫХ</dc:title>
</cp:coreProperties>
</file>